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tosító a konkrét, értékesítésre kerülő termék szerződési feltételei és a termékre vonatkozó saját kockázatvállalási gyakorlata alapján dönt a hozzá beérkező, a megállapodás hatálya alá tartozó biztosítási ajánlatok befogadásáról, illetve — ha a kockázat nem, vagy csak az ajánlattól eltérő tartalommal vállalható — az ajánlat visszautasításáról vagy a szükséges módosítással történő elfogadás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mennyiben az ügyfél a fent megjelölt termékkel már rendelkezik, a kedvezményt csak a biztosítási időszak lejárta után érvényesíthe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Allianz </w:t>
      </w:r>
      <w:r>
        <w:rPr>
          <w:color w:val="000000"/>
        </w:rPr>
        <w:t xml:space="preserve">elérhetővé teszi az MAOOSZ tagok </w:t>
      </w:r>
      <w:r>
        <w:rPr/>
        <w:t>számára a Biztosító kedvezményes ajánlatait tartalmazó felületet weboldalán (</w:t>
      </w:r>
      <w:hyperlink r:id="rId2">
        <w:r>
          <w:rPr>
            <w:rStyle w:val="InternetLink"/>
            <w:rFonts w:cs="Tahoma" w:ascii="Tahoma" w:hAnsi="Tahoma"/>
          </w:rPr>
          <w:t>www.allianz.hu/maoosz</w:t>
        </w:r>
      </w:hyperlink>
      <w:r>
        <w:rPr/>
        <w:t xml:space="preserve">). Erről a felületről elérhetőek a szakmai felelősségbiztosítási, gépjármű-biztosítási, valamint a kisvállalkozási és otthonbiztosítási termékek kedvezményes on-line megkötésére szolgáló oldalak i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 </w:t>
      </w:r>
      <w:hyperlink r:id="rId3">
        <w:r>
          <w:rPr>
            <w:rStyle w:val="InternetLink"/>
            <w:rFonts w:cs="Tahoma" w:ascii="Tahoma" w:hAnsi="Tahoma"/>
          </w:rPr>
          <w:t>www.allianz.hu/maoosz</w:t>
        </w:r>
      </w:hyperlink>
      <w:r>
        <w:rPr/>
        <w:t xml:space="preserve"> weboldalon a kedvezmények igénybe vételéhez az oldalra belépési jelszó szükséges, melyet a MAOOSZ Titkársága (</w:t>
      </w:r>
      <w:hyperlink r:id="rId4">
        <w:r>
          <w:rPr>
            <w:rStyle w:val="InternetLink"/>
          </w:rPr>
          <w:t>titkarsag@maoosz.hu</w:t>
        </w:r>
      </w:hyperlink>
      <w:r>
        <w:rPr/>
        <w:t xml:space="preserve">) ad ki kérésére a teljes jogú, tagdíj elmaradással nem rendelkező tag részé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ott biztosítási termék megrendelése esetében  a kitöltött ajánlatot kinyomtatva, aláírva a kedvezményt igénybe venni kívánó tag juttatja el közvetlenül az Allianz Állománykezelési Központjának címére (8200 Veszprém, Budapesti út 70/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z.hu/maoosz" TargetMode="External"/><Relationship Id="rId3" Type="http://schemas.openxmlformats.org/officeDocument/2006/relationships/hyperlink" Target="http://www.allianz.hu/maoosz" TargetMode="External"/><Relationship Id="rId4" Type="http://schemas.openxmlformats.org/officeDocument/2006/relationships/hyperlink" Target="mailto:titkarsag@maoo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5:00Z</dcterms:created>
  <dc:creator>dr. Kovács János</dc:creator>
  <dc:description/>
  <cp:keywords/>
  <dc:language>en-US</dc:language>
  <cp:lastModifiedBy>dr. Kovács János</cp:lastModifiedBy>
  <dcterms:modified xsi:type="dcterms:W3CDTF">2012-04-25T08:15:00Z</dcterms:modified>
  <cp:revision>2</cp:revision>
  <dc:subject/>
  <dc:title>Egyéb információk és igénybe vételi feltételek:</dc:title>
</cp:coreProperties>
</file>